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1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5.10.2017 г. период поставки: ноябрь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2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ноябрь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окт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октяб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окт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2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ноябрь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окт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октябр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окт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8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7-10-26T06:10:00Z</dcterms:modified>
  <cp:revision>24</cp:revision>
  <dc:subject/>
  <dc:title>Тендерная заявка  №1</dc:title>
</cp:coreProperties>
</file>